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ender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tab/>
      </w:r>
      <w:r>
        <w:rPr>
          <w:rFonts w:cs="Arial" w:ascii="Arial" w:hAnsi="Arial"/>
          <w:sz w:val="20"/>
          <w:szCs w:val="20"/>
        </w:rPr>
        <w:t>(Anschrift Behör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</w:t>
        <w:tab/>
        <w:tab/>
      </w:r>
      <w:r>
        <w:rPr>
          <w:rFonts w:cs="Arial" w:ascii="Arial" w:hAnsi="Arial"/>
          <w:sz w:val="20"/>
          <w:szCs w:val="20"/>
        </w:rPr>
        <w:t>(Heutiges Dat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cheid vom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ktenzeichen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hr geehrte Damen und Herre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erhebe ich gegen Ihren Bescheid vom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i d e r s p r u c 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ichzeitig beantrage ich, mir die maßgebenden (medizinischen) Unterlagen nebst der ggf. vorliegenden Stellungnahme Ihres ärztlichen Dienstes, die Grundlage für Ihre Entscheidung waren, in Kopie zu überse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 schriftliche Begründung wird nach erfolgter Akteneinsicht und einer weitergehenden rechtlichen Beratung nachgerei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sz w:val="20"/>
          <w:szCs w:val="20"/>
        </w:rPr>
        <w:t>(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56:00Z</dcterms:created>
  <dc:creator>VdK SRgGmbH</dc:creator>
  <dc:description/>
  <cp:keywords/>
  <dc:language>en-US</dc:language>
  <cp:lastModifiedBy>Brückner, Kathrin</cp:lastModifiedBy>
  <dcterms:modified xsi:type="dcterms:W3CDTF">2025-10-02T11:56:00Z</dcterms:modified>
  <cp:revision>2</cp:revision>
  <dc:subject/>
  <dc:title>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